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ab/>
        <w:t>El Convenio suscripto por la Subsecretaría de Desarrollo Urbano y Vivienda, dependiente de la Secretaría de Obras Públicas del Ministerio de Planificación Federal Inversión Pública y Servicios, el Instituto de la Vivienda de la Provincia de Buenos Aires y la Municipalidad de Balcarce, para la construcción de un grupo de doce (12) viviendas, a realizarse con mano de obra de tres (3) Cooperativas de Trabajo, financiadas por la Subsecretaría de Desarrollo Urbano y Vivien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12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3652, aprobando Convenio suscripto por la Subsecretaría de Desarrollo Urbano y Vivienda dependiente de la Secretaría de Obras Públicas del Ministerio de Planificación Federal Inversión Pública y Servicios, el Instituto de la Vivienda de la Provincia de Buenos Aires y la Municipalidad de Balcarce, para la construcción de doce (12) viviendas, financiadas por la Subsecretaría a ejecutarse con mano de obra de las tres (3) Cooperativas de Trabajo que desarrollan tareas en nuestra localidad.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5:00Z</dcterms:created>
  <dc:creator>WinuE</dc:creator>
  <dc:description/>
  <dc:language>en-US</dc:language>
  <cp:lastModifiedBy>WinuE</cp:lastModifiedBy>
  <dcterms:modified xsi:type="dcterms:W3CDTF">2012-01-16T19:55:00Z</dcterms:modified>
  <cp:revision>2</cp:revision>
  <dc:subject/>
  <dc:title>                </dc:title>
</cp:coreProperties>
</file>